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6229;&amp;#2276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6229;&amp;#2276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6229;&amp;#2276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4.html"&gt;http://www.cction.com/report/202204/28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840;&amp;#29699;&amp;#36229;&amp;#22768;&amp;#38144;&amp;#21806;&amp;#39069;&amp;#32422;72.7&amp;#20159;&amp;#32654;&amp;#20803;&amp;#65292;&amp;#21516;&amp;#27604;&amp;#22686;&amp;#38271;6.0%&amp;#65307;&amp;#38144;&amp;#21806;&amp;#37327;&amp;#32422;21.4&amp;#19975;&amp;#21488;&amp;#65292;&amp;#21516;&amp;#27604;&amp;#22686;&amp;#38271;11.1%&amp;#12290;&amp;#31454;&amp;#20105;&amp;#26684;&amp;#23616;&amp;#26469;&amp;#30475;&amp;#65292;GE&amp;#12289;&amp;#39134;&amp;#21033;&amp;#28006;&amp;#12289;&amp;#20339;&amp;#33021;&amp;#65288;2018&amp;#24180;&amp;#25910;&amp;#36141;&amp;#19996;&amp;#33437;&amp;#65289;&amp;#12289;&amp;#26085;&amp;#31435;&amp;#12289;&amp;#36808;&amp;#29790;&amp;#20301;&amp;#21015;&amp;#21069;&amp;#20116;&amp;#65292;&amp;#39044;&amp;#35745;&amp;#24403;&amp;#21069;&amp;#36808;&amp;#29790;&amp;#24066;&amp;#21344;&amp;#29575;&amp;#19978;&amp;#21319;&amp;#21040;7%&amp;#24038;&amp;#21491;&amp;#12290;&lt;/span&gt;&lt;/span&gt;&lt;/p&gt;&lt;div align="center"&gt;&lt;span style="font-size: small;"&gt;&lt;span style="font-family: Arial;"&gt;&amp;#20840;&amp;#29699;&amp;#36229;&amp;#22768;&amp;#35774;&amp;#22791;&amp;#38144;&amp;#21806;&amp;#37327;&amp;#21450;&amp;#22686;&amp;#36895;&amp;#65288;&amp;#25353;&amp;#38144;&amp;#37327;&amp;#65289;&lt;/span&gt;&lt;/span&gt;&lt;/div&gt;&lt;div align="center"&gt;&lt;span style="font-size: small;"&gt;&lt;span style="font-family: Arial;"&gt;&lt;img src="/sitedata/resource/images/202204/20220413114011_m.png" excmsresource="resource:77556:m:1:/sitedata/resource/images/202204/20220413114011_m.png" alt="" /&gt;&lt;/span&gt;&lt;/span&gt;&lt;/div&gt;&lt;div&gt;&lt;span style="font-size: small;"&gt;&lt;span style="font-family: Arial;"&gt;&amp;nbsp; &amp;nbsp; &amp;nbsp; &amp;nbsp;&amp;nbsp;&amp;#30001;&amp;#20110;&amp;#21463;&amp;#21040;&amp;#22522;&amp;#23618;&amp;#24066;&amp;#22330;&amp;#35774;&amp;#22791;&amp;#37319;&amp;#36141;&amp;#38656;&amp;#27714;&amp;#24179;&amp;#28129;&amp;#20197;&amp;#21450;&amp;#36130;&amp;#25919;&amp;#25320;&amp;#27454;&amp;#36739;&amp;#20026;&amp;#28382;&amp;#21518;&amp;#30340;&amp;#24433;&amp;#21709;&amp;#65292;2019&amp;#24180;&amp;#22269;&amp;#20869;&amp;#36229;&amp;#22768;&amp;#34892;&amp;#19994;&amp;#22686;&amp;#36895;&amp;#19979;&amp;#28369;&amp;#26126;&amp;#26174;&amp;#12290;2019&amp;#24180;&amp;#20013;&amp;#22269;&amp;#36229;&amp;#22768;&amp;#38144;&amp;#21806;&amp;#39069;&amp;#32422;18.5&amp;#20159;&amp;#32654;&amp;#20803;&amp;#65292;&amp;#21516;&amp;#27604;&amp;#22686;&amp;#38271;8.0%&amp;#65288;&amp;#36739;2018&amp;#24180;&amp;#21516;&amp;#26399;&amp;#19979;&amp;#28369;6.2pct&amp;#65289;&amp;#65307;&amp;#38144;&amp;#21806;&amp;#37327;&amp;#32422;4.5&amp;#19975;&amp;#21488;&amp;#65292;&amp;#21516;&amp;#27604;&amp;#22686;&amp;#38271;11.1%&amp;#65288;&amp;#36739;2018&amp;#24180;&amp;#21516;&amp;#26399;&amp;#19979;&amp;#28369;5.4pct&amp;#65289;&amp;#12290;&lt;/span&gt;&lt;/span&gt;&lt;/div&gt;&lt;div align="center"&gt;&lt;span style="font-size: small;"&gt;&lt;span style="font-family: Arial;"&gt;&amp;#20013;&amp;#22269;&amp;#36229;&amp;#22768;&amp;#35774;&amp;#22791;&amp;#24066;&amp;#22330;&amp;#35268;&amp;#27169;&amp;#21450;&amp;#22686;&amp;#36895;&amp;#65288;&amp;#25353;&amp;#38144;&amp;#37327;&amp;#65289;&lt;/span&gt;&lt;/span&gt;&lt;/div&gt;&lt;div align="center"&gt;&lt;span style="font-size: small;"&gt;&lt;span style="font-family: Arial;"&gt;&lt;img src="/sitedata/resource/images/202204/20220413114011xm_m.png" excmsresource="resource:77557:m:1:/sitedata/resource/images/202204/20220413114011x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36229;&amp;#2276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415;&amp;#25658;&amp;#24335;&amp;#36229;&amp;#22768;&amp;#34892;&amp;#19994;&amp;#24066;&amp;#22330;&amp;#21457;&amp;#23637;&amp;#29615;&amp;#22659;&amp;#12289;&amp;#20415;&amp;#25658;&amp;#24335;&amp;#36229;&amp;#22768;&amp;#25972;&amp;#20307;&amp;#36816;&amp;#34892;&amp;#24577;&amp;#21183;&amp;#31561;&amp;#65292;&amp;#25509;&amp;#30528;&amp;#20998;&amp;#26512;&amp;#20102;&amp;#20415;&amp;#25658;&amp;#24335;&amp;#36229;&amp;#22768;&amp;#34892;&amp;#19994;&amp;#24066;&amp;#22330;&amp;#36816;&amp;#34892;&amp;#30340;&amp;#29616;&amp;#29366;&amp;#65292;&amp;#28982;&amp;#21518;&amp;#20171;&amp;#32461;&amp;#20102;&amp;#20415;&amp;#25658;&amp;#24335;&amp;#36229;&amp;#22768;&amp;#24066;&amp;#22330;&amp;#31454;&amp;#20105;&amp;#26684;&amp;#23616;&amp;#12290;&amp;#38543;&amp;#21518;&amp;#65292;&amp;#25253;&amp;#21578;&amp;#23545;&amp;#20415;&amp;#25658;&amp;#24335;&amp;#36229;&amp;#22768;&amp;#20570;&amp;#20102;&amp;#37325;&amp;#28857;&amp;#20225;&amp;#19994;&amp;#32463;&amp;#33829;&amp;#29366;&amp;#20917;&amp;#20998;&amp;#26512;&amp;#65292;&amp;#26368;&amp;#21518;&amp;#20998;&amp;#26512;&amp;#20102;&amp;#20415;&amp;#25658;&amp;#24335;&amp;#36229;&amp;#22768;&amp;#34892;&amp;#19994;&amp;#21457;&amp;#23637;&amp;#36235;&amp;#21183;&amp;#19982;&amp;#25237;&amp;#36164;&amp;#39044;&amp;#27979;&amp;#12290;&amp;#24744;&amp;#33509;&amp;#24819;&amp;#23545;&amp;#20415;&amp;#25658;&amp;#24335;&amp;#36229;&amp;#22768;&amp;#20135;&amp;#19994;&amp;#26377;&amp;#20010;&amp;#31995;&amp;#32479;&amp;#30340;&amp;#20102;&amp;#35299;&amp;#25110;&amp;#32773;&amp;#24819;&amp;#25237;&amp;#36164;&amp;#20415;&amp;#25658;&amp;#24335;&amp;#36229;&amp;#227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415;&amp;#25658;&amp;#24335;&amp;#36229;&amp;#22768;&amp;#34892;&amp;#19994;&amp;#21457;&amp;#23637;&amp;#32508;&amp;#36848;&lt;/b&gt;&lt;/span&gt;&lt;/span&gt;&lt;/div&gt;&lt;div&gt;&lt;span style="font-size: small;"&gt;&lt;span style="font-family: Arial;"&gt;1.1 &amp;#20415;&amp;#25658;&amp;#24335;&amp;#36229;&amp;#2276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15;&amp;#25658;&amp;#24335;&amp;#36229;&amp;#2276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15;&amp;#25658;&amp;#24335;&amp;#36229;&amp;#22768;&amp;#34892;&amp;#19994;&amp;#22312;&amp;#22269;&amp;#27665;&amp;#32463;&amp;#27982;&amp;#20013;&amp;#30340;&amp;#22320;&amp;#20301;&lt;/span&gt;&lt;/span&gt;&lt;/div&gt;&lt;div&gt;&lt;span style="font-size: small;"&gt;&lt;span style="font-family: Arial;"&gt;1.2.3 &amp;#20415;&amp;#25658;&amp;#24335;&amp;#36229;&amp;#2276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&amp;#36229;&amp;#22768;&amp;#34892;&amp;#19994;&amp;#29983;&amp;#21629;&amp;#21608;&amp;#26399;&lt;/span&gt;&lt;/span&gt;&lt;/div&gt;&lt;div&gt;&lt;span style="font-size: small;"&gt;&lt;span style="font-family: Arial;"&gt;1.3 &amp;#26368;&amp;#36817;3-5&amp;#24180;&amp;#20013;&amp;#22269;&amp;#20415;&amp;#25658;&amp;#24335;&amp;#36229;&amp;#2276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415;&amp;#25658;&amp;#24335;&amp;#36229;&amp;#22768;&amp;#34892;&amp;#19994;&amp;#36816;&amp;#34892;&amp;#29615;&amp;#22659;&amp;#20998;&amp;#26512;&lt;/b&gt;&lt;/span&gt;&lt;/span&gt;&lt;/div&gt;&lt;div&gt;&lt;span style="font-size: small;"&gt;&lt;span style="font-family: Arial;"&gt;2.1 &amp;#20415;&amp;#25658;&amp;#24335;&amp;#36229;&amp;#22768;&amp;#34892;&amp;#19994;&amp;#25919;&amp;#27835;&amp;#27861;&amp;#24459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15;&amp;#25658;&amp;#24335;&amp;#36229;&amp;#2276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15;&amp;#25658;&amp;#24335;&amp;#36229;&amp;#22768;&amp;#34892;&amp;#19994;&amp;#31038;&amp;#20250;&amp;#29615;&amp;#22659;&amp;#20998;&amp;#26512;&lt;/span&gt;&lt;/span&gt;&lt;/div&gt;&lt;div&gt;&lt;span style="font-size: small;"&gt;&lt;span style="font-family: Arial;"&gt;2.3.1 &amp;#20415;&amp;#25658;&amp;#24335;&amp;#36229;&amp;#2276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15;&amp;#25658;&amp;#24335;&amp;#36229;&amp;#227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15;&amp;#25658;&amp;#24335;&amp;#36229;&amp;#22768;&amp;#34892;&amp;#19994;&amp;#25216;&amp;#26415;&amp;#29615;&amp;#22659;&amp;#20998;&amp;#26512;&lt;/span&gt;&lt;/span&gt;&lt;/div&gt;&lt;div&gt;&lt;span style="font-size: small;"&gt;&lt;span style="font-family: Arial;"&gt;2.4.1 &amp;#20415;&amp;#25658;&amp;#24335;&amp;#36229;&amp;#22768;&amp;#25216;&amp;#26415;&amp;#20998;&amp;#26512;&lt;/span&gt;&lt;/span&gt;&lt;/div&gt;&lt;div&gt;&lt;span style="font-size: small;"&gt;&lt;span style="font-family: Arial;"&gt;2.4.2 &amp;#20415;&amp;#25658;&amp;#24335;&amp;#36229;&amp;#2276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15;&amp;#25658;&amp;#24335;&amp;#36229;&amp;#22768;&amp;#34892;&amp;#19994;&amp;#36816;&amp;#34892;&amp;#20998;&amp;#26512;&lt;/b&gt;&lt;/span&gt;&lt;/span&gt;&lt;/div&gt;&lt;div&gt;&lt;span style="font-size: small;"&gt;&lt;span style="font-family: Arial;"&gt;3.1 &amp;#25105;&amp;#22269;&amp;#20415;&amp;#25658;&amp;#24335;&amp;#36229;&amp;#22768;&amp;#34892;&amp;#19994;&amp;#21457;&amp;#23637;&amp;#29366;&amp;#20917;&amp;#20998;&amp;#26512;&lt;/span&gt;&lt;/span&gt;&lt;/div&gt;&lt;div&gt;&lt;span style="font-size: small;"&gt;&lt;span style="font-family: Arial;"&gt;3.1.1 &amp;#25105;&amp;#22269;&amp;#20415;&amp;#25658;&amp;#24335;&amp;#36229;&amp;#22768;&amp;#34892;&amp;#19994;&amp;#21457;&amp;#23637;&amp;#38454;&amp;#27573;&lt;/span&gt;&lt;/span&gt;&lt;/div&gt;&lt;div&gt;&lt;span style="font-size: small;"&gt;&lt;span style="font-family: Arial;"&gt;3.1.2 &amp;#25105;&amp;#22269;&amp;#20415;&amp;#25658;&amp;#24335;&amp;#36229;&amp;#22768;&amp;#34892;&amp;#19994;&amp;#21457;&amp;#23637;&amp;#24635;&amp;#20307;&amp;#27010;&amp;#20917;&lt;/span&gt;&lt;/span&gt;&lt;/div&gt;&lt;div&gt;&lt;span style="font-size: small;"&gt;&lt;span style="font-family: Arial;"&gt;3.1.3 &amp;#25105;&amp;#22269;&amp;#20415;&amp;#25658;&amp;#24335;&amp;#36229;&amp;#22768;&amp;#34892;&amp;#19994;&amp;#21457;&amp;#23637;&amp;#29305;&amp;#28857;&amp;#20998;&amp;#26512;&lt;/span&gt;&lt;/span&gt;&lt;/div&gt;&lt;div&gt;&lt;span style="font-size: small;"&gt;&lt;span style="font-family: Arial;"&gt;3.2 2015-2019&amp;#24180;&amp;#20415;&amp;#25658;&amp;#24335;&amp;#36229;&amp;#22768;&amp;#34892;&amp;#19994;&amp;#21457;&amp;#23637;&amp;#29616;&amp;#29366;&lt;/span&gt;&lt;/span&gt;&lt;/div&gt;&lt;div&gt;&lt;span style="font-size: small;"&gt;&lt;span style="font-family: Arial;"&gt;2020&amp;#24180;&amp;#21021;&amp;#29190;&amp;#21457;&amp;#30340;&amp;#26032;&amp;#20896;&amp;#30123;&amp;#24773;&amp;#20013;&amp;#65292;&amp;#30001;&amp;#20110;&amp;#20415;&amp;#25658;&amp;#24335;&amp;#36229;&amp;#22768;&amp;#20351;&amp;#24471;&amp;#21307;&amp;#29983;&amp;#21487;&amp;#20197;&amp;#23545;&amp;#24739;&amp;#32773;&amp;#30340;&amp;#32954;&amp;#37096;&amp;#30149;&amp;#21464;&amp;#36827;&amp;#34892;&amp;#21363;&amp;#26102;&amp;#12289;&amp;#21160;&amp;#24577;&amp;#12289;&amp;#26377;&amp;#25928;&amp;#30340;&amp;#24433;&amp;#20687;&amp;#30417;&amp;#27979;&amp;#65292;&amp;#26356;&amp;#20934;&amp;#30830;&amp;#22320;&amp;#21028;&amp;#26029;&amp;#24739;&amp;#32773;&amp;#30149;&amp;#24773;&amp;#21464;&amp;#21270;&amp;#20197;&amp;#21450;&amp;#35780;&amp;#20272;&amp;#27835;&amp;#30103;&amp;#26041;&amp;#26696;&amp;#65307;&amp;#27492;&amp;#22806;&amp;#30001;&amp;#20110;&amp;#20854;&amp;#20415;&amp;#25658;&amp;#12289;&amp;#21487;&amp;#31227;&amp;#21160;&amp;#12289;&amp;#25805;&amp;#20316;&amp;#24555;&amp;#36895;&amp;#31616;&amp;#20415;&amp;#23646;&amp;#24615;&amp;#65292;&amp;#21487;&amp;#24191;&amp;#27867;&amp;#29992;&amp;#20110;&amp;#24202;&amp;#26049;&amp;#12289;&amp;#25163;&amp;#26415;&amp;#23460;&amp;#12289;&amp;#30417;&amp;#25252;&amp;#23460;&amp;#12289;&amp;#24613;&amp;#25937;&amp;#31561;&amp;#22330;&amp;#25152;&amp;#65292;&amp;#24182;&amp;#38477;&amp;#20302;&amp;#21307;&amp;#21153;&amp;#24037;&amp;#20316;&amp;#32773;&amp;#30340;&amp;#24037;&amp;#20316;&amp;#38590;&amp;#24230;&amp;#12290;&amp;#27492;&amp;#27425;&amp;#30123;&amp;#24773;&amp;#26377;&amp;#26395;&amp;#20419;&amp;#36827;&amp;#20020;&amp;#24202;&amp;#21307;&amp;#29983;&amp;#30340;&amp;#35266;&amp;#24565;&amp;#36716;&amp;#21464;&amp;#12289;&amp;#20174;&amp;#32780;&amp;#31185;&amp;#23460;&amp;#25512;&amp;#24191;&amp;#38459;&amp;#21147;&amp;#20943;&amp;#36731;&amp;#65292;&amp;#21152;&amp;#36895;&amp;#20415;&amp;#25658;&amp;#24335;&amp;#36229;&amp;#22768;&amp;#30340;&amp;#21457;&amp;#23637;&amp;#36827;&amp;#31243;&amp;#12290;&lt;/span&gt;&lt;/span&gt;&lt;/div&gt;&lt;div align="center"&gt;&lt;span style="font-size: small;"&gt;&lt;span style="font-family: Arial;"&gt;&amp;#20415;&amp;#25658;&amp;#24335;&amp;#36229;&amp;#22768;&amp;#24212;&amp;#29992;&amp;#22330;&amp;#26223;&lt;/span&gt;&lt;/span&gt;&lt;/div&gt;&lt;table border="1" cellspacing="0" cellpadding="0" width="100%"&gt;  &lt;tbody&gt;&lt;tr&gt;   &lt;td width="17%" valign="top"&gt;&lt;div align="center"&gt;&lt;span style="font-size: small;"&gt;&lt;span style="font-family: Arial;"&gt;&lt;b&gt;&amp;#20027;&amp;#35201;&amp;#24066;&amp;#22330;&lt;/b&gt;&lt;/span&gt;&lt;/span&gt;&lt;/div&gt;&lt;/td&gt;   &lt;td width="13%" valign="top"&gt;&lt;div align="center"&gt;&lt;span style="font-size: small;"&gt;&lt;span style="font-family: Arial;"&gt;&lt;b&gt;&amp;#24212;&amp;#29992;&amp;#22330;&amp;#26223;&lt;/b&gt;&lt;/span&gt;&lt;/span&gt;&lt;/div&gt;&lt;/td&gt;   &lt;td width="16%" valign="top"&gt;&lt;div align="center"&gt;&lt;span style="font-size: small;"&gt;&lt;span style="font-family: Arial;"&gt;&lt;b&gt;&amp;#32454;&amp;#20998;&amp;#38454;&amp;#27573;&lt;/b&gt;&lt;/span&gt;&lt;/span&gt;&lt;/div&gt;&lt;/td&gt;   &lt;td width="53%" valign="top"&gt;&lt;div align="center"&gt;&lt;span style="font-size: small;"&gt;&lt;span style="font-family: Arial;"&gt;&lt;b&gt;&amp;#27010;&amp;#36848;&lt;/b&gt;&lt;/span&gt;&lt;/span&gt;&lt;/div&gt;&lt;/td&gt;  &lt;/tr&gt;  &lt;tr&gt;   &lt;td width="17%" rowspan="3" valign="top"&gt;&lt;div align="center"&gt;&lt;span style="font-size: small;"&gt;&lt;span style="font-family: Arial;"&gt;&amp;#20108;&amp;#32423;&amp;#21307;&amp;#38498;&amp;#19977;&amp;#32423;&amp;#21307;&amp;#38498;&lt;/span&gt;&lt;/span&gt;&lt;/div&gt;&lt;/td&gt;   &lt;td width="13%" rowspan="3" valign="top"&gt;&lt;div align="center"&gt;&lt;span style="font-size: small;"&gt;&lt;span style="font-family: Arial;"&gt;&amp;#27835;&amp;#30103;&lt;/span&gt;&lt;/span&gt;&lt;/div&gt;&lt;/td&gt;   &lt;td width="16%" valign="top"&gt;&lt;div align="center"&gt;&lt;span style="font-size: small;"&gt;&lt;span style="font-family: Arial;"&gt;&amp;#26415;&amp;#21069;&amp;#35266;&amp;#23519;&lt;/span&gt;&lt;/span&gt;&lt;/div&gt;&lt;/td&gt;   &lt;td width="53%" valign="top"&gt;&lt;div align="center"&gt;&lt;span style="font-size: small;"&gt;&lt;span style="font-family: Arial;"&gt;&amp;#20027;&amp;#27835;&amp;#21307;&amp;#29983;&amp;#20351;&amp;#29992;&amp;#36229;&amp;#22768;&amp;#35270;&amp;#35786;&amp;#22120;&amp;#23436;&amp;#25104;&amp;#26415;&amp;#21069;&amp;#35266;&amp;#27979;&amp;#65292;&amp;#25552;&amp;#39640;&amp;#25928;&amp;#29575;&amp;#21450;&amp;#20934;&amp;#30830;&amp;#29575;&lt;/span&gt;&lt;/span&gt;&lt;/div&gt;&lt;/td&gt;  &lt;/tr&gt;  &lt;tr&gt;   &lt;td width="16%" valign="top"&gt;&lt;div align="center"&gt;&lt;span style="font-size: small;"&gt;&lt;span style="font-family: Arial;"&gt;&amp;#20171;&amp;#20837;&amp;#26415;&amp;#20013;&lt;/span&gt;&lt;/span&gt;&lt;/div&gt;&lt;/td&gt;   &lt;td width="53%" valign="top"&gt;&lt;div align="center"&gt;&lt;span style="font-size: small;"&gt;&lt;span style="font-family: Arial;"&gt;&amp;#20171;&amp;#20837;&amp;#27835;&amp;#30103;&amp;#65292;&amp;#21253;&amp;#25324;&amp;#40635;&amp;#37257;&amp;#31185;&amp;#30340;&amp;#31934;&amp;#20934;&amp;#31070;&amp;#32463;&amp;#38459;&amp;#28382;&amp;#12289;&amp;#20171;&amp;#20837;&amp;#27835;&amp;#30103;&amp;#31934;&amp;#20934;&amp;#24341;&amp;#23548;&amp;#12289;&amp;#34880;&amp;#31649;&amp;#31934;&amp;#20934;&amp;#27880;&amp;#23556;&amp;#12289;&amp;#34880;&amp;#28082;&amp;#36879;&amp;#26512;&amp;#20869;&amp;#30232;&amp;#36890;&amp;#24120;&amp;#24773;&amp;#20917;&amp;#35266;&amp;#23519;&amp;#31561;&lt;/span&gt;&lt;/span&gt;&lt;/div&gt;&lt;/td&gt;  &lt;/tr&gt;  &lt;tr&gt;   &lt;td width="16%" valign="top"&gt;&lt;div align="center"&gt;&lt;span style="font-size: small;"&gt;&lt;span style="font-family: Arial;"&gt;&amp;#26415;&amp;#21518;&amp;#35266;&amp;#23519;&lt;/span&gt;&lt;/span&gt;&lt;/div&gt;&lt;/td&gt;   &lt;td width="53%" valign="top"&gt;&lt;div align="center"&gt;&lt;span style="font-size: small;"&gt;&lt;span style="font-family: Arial;"&gt;&amp;#24202;&amp;#26049;&amp;#24674;&amp;#22797;&amp;#24773;&amp;#20917;&amp;#26816;&amp;#26597;&amp;#65292;&amp;#20307;&amp;#24369;&amp;#12289;&amp;#37325;&amp;#30151;&amp;#24739;&amp;#32773;&amp;#38590;&amp;#20197;&amp;#36827;&amp;#20837;&amp;#36229;&amp;#22768;&amp;#31185;&amp;#26816;&amp;#26597;&amp;#12290;&amp;#26415;&amp;#21518;&amp;#25490;&amp;#28132;&amp;#65292;&amp;#31361;&amp;#21457;&amp;#24773;&amp;#20917;&amp;#26816;&amp;#26597;&amp;#31561;&lt;/span&gt;&lt;/span&gt;&lt;/div&gt;&lt;/td&gt;  &lt;/tr&gt;  &lt;tr&gt;   &lt;td width="17%" rowspan="3" valign="top"&gt;&lt;div align="center"&gt;&lt;span style="font-size: small;"&gt;&lt;span style="font-family: Arial;"&gt;&amp;#22522;&amp;#23618;&amp;#21307;&amp;#38498;&amp;#20065;&amp;#38215;&amp;#21355;&amp;#29983;&amp;#38498;&lt;/span&gt;&lt;/span&gt;&lt;/div&gt;&lt;/td&gt;   &lt;td width="13%" rowspan="3" valign="top"&gt;&lt;div align="center"&gt;&lt;span style="font-size: small;"&gt;&lt;span style="font-family: Arial;"&gt;&amp;#31579;&amp;#26597;&lt;/span&gt;&lt;/span&gt;&lt;/div&gt;&lt;/td&gt;   &lt;td width="16%" valign="top"&gt;&lt;div align="center"&gt;&lt;span style="font-size: small;"&gt;&lt;span style="font-family: Arial;"&gt;&amp;#36208;&amp;#35775;&amp;#35786;&amp;#26029;&lt;/span&gt;&lt;/span&gt;&lt;/div&gt;&lt;/td&gt;   &lt;td width="53%" valign="top"&gt;&lt;div align="center"&gt;&lt;span style="font-size: small;"&gt;&lt;span style="font-family: Arial;"&gt;&amp;#20892;&amp;#26449;&amp;#12289;&amp;#31038;&amp;#21306;&amp;#20837;&amp;#25143;&amp;#30142;&amp;#30149;&amp;#21021;&amp;#31579;&amp;#65306;&amp;#39048;&amp;#21160;&amp;#33033;&amp;#26001;&amp;#22359;&amp;#12289;&amp;#30002;&amp;#29366;&amp;#33146;&amp;#12289;&amp;#20083;&amp;#33146;&amp;#31561;&amp;#30142;&amp;#30149;&amp;#65292;&amp;#32925;&amp;#32966;&amp;#33008;&amp;#33086;&amp;#32958;&amp;#12289;&amp;#23376;&amp;#23467;&amp;#21450;&amp;#38468;&amp;#20214;&amp;#12289;&amp;#21069;&amp;#21015;&amp;#33146;&amp;#31561;&amp;#32467;&amp;#3341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%" valign="top"&gt;&lt;div align="center"&gt;&lt;span style="font-size: small;"&gt;&lt;span style="font-family: Arial;"&gt;&amp;#22797;&amp;#26597;&amp;#38543;&amp;#35775;&lt;/span&gt;&lt;/span&gt;&lt;/div&gt;&lt;/td&gt;   &lt;td width="53%" valign="top"&gt;&lt;div align="center"&gt;&lt;span style="font-size: small;"&gt;&lt;span style="font-family: Arial;"&gt;&amp;#32959;&amp;#30244;&amp;#25918;/&amp;#21270;&amp;#30103;&amp;#24247;&amp;#22797;&amp;#38543;&amp;#35775;&amp;#12289;&amp;#32769;&amp;#24180;&amp;#24120;&amp;#35268;&amp;#20307;&amp;#26816;&amp;#12289;&amp;#20135;&amp;#22919;&amp;#20135;&amp;#21518;42&amp;#22825;&amp;#38543;&amp;#35775;&amp;#31561;&lt;/span&gt;&lt;/span&gt;&lt;/div&gt;&lt;/td&gt;  &lt;/tr&gt;  &lt;tr&gt;   &lt;td width="16%" valign="top"&gt;&lt;div align="center"&gt;&lt;span style="font-size: small;"&gt;&lt;span style="font-family: Arial;"&gt;&amp;#24120;&amp;#35268;&amp;#31579;&amp;#26597;&lt;/span&gt;&lt;/span&gt;&lt;/div&gt;&lt;/td&gt;   &lt;td width="53%" valign="top"&gt;&lt;div align="center"&gt;&lt;span style="font-size: small;"&gt;&lt;span style="font-family: Arial;"&gt;&amp;#33041;&amp;#21330;&amp;#20013;&amp;#39048;&amp;#21160;&amp;#33033;&amp;#26001;&amp;#22359;&amp;#31579;&amp;#26597;&amp;#12289;&amp;#30002;&amp;#29366;&amp;#33146;&amp;#26001;&amp;#22359;&amp;#31579;&amp;#26597;&amp;#12289;&amp;#20083;&amp;#33146;&amp;#30284;&amp;#31579;&amp;#26597;&amp;#20197;&amp;#21450;&amp;#20247;&amp;#22810;&amp;#36139;&amp;#22256;&amp;#22320;&amp;#21306;&amp;#24120;&amp;#35265;&amp;#30149;&amp;#31579;&amp;#26597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415;&amp;#25658;&amp;#24335;&amp;#36229;&amp;#22768;&amp;#34892;&amp;#19994;&amp;#24066;&amp;#22330;&amp;#35268;&amp;#27169;&lt;/span&gt;&lt;/span&gt;&lt;/div&gt;&lt;div&gt;&lt;span style="font-size: small;"&gt;&lt;span style="font-family: Arial;"&gt;3.2.2 2015-2019&amp;#24180;&amp;#25105;&amp;#22269;&amp;#20415;&amp;#25658;&amp;#24335;&amp;#36229;&amp;#22768;&amp;#34892;&amp;#19994;&amp;#21457;&amp;#23637;&amp;#20998;&amp;#26512;&lt;/span&gt;&lt;/span&gt;&lt;/div&gt;&lt;div&gt;&lt;span style="font-size: small;"&gt;&lt;span style="font-family: Arial;"&gt;3.2.3 2015-2019&amp;#24180;&amp;#20013;&amp;#22269;&amp;#20415;&amp;#25658;&amp;#24335;&amp;#36229;&amp;#2276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415;&amp;#25658;&amp;#24335;&amp;#36229;&amp;#2276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15;&amp;#25658;&amp;#24335;&amp;#36229;&amp;#22768;&amp;#20135;&amp;#21697;/&amp;#26381;&amp;#21153;&amp;#20215;&amp;#26684;&amp;#20998;&amp;#26512;&lt;/span&gt;&lt;/span&gt;&lt;/div&gt;&lt;div&gt;&lt;span style="font-size: small;"&gt;&lt;span style="font-family: Arial;"&gt;3.5.1 2015-2019&amp;#24180;&amp;#20415;&amp;#25658;&amp;#24335;&amp;#36229;&amp;#22768;&amp;#20215;&amp;#26684;&amp;#36208;&amp;#21183;&lt;/span&gt;&lt;/span&gt;&lt;/div&gt;&lt;div&gt;&lt;span style="font-size: small;"&gt;&lt;span style="font-family: Arial;"&gt;3.5.2 &amp;#24433;&amp;#21709;&amp;#20415;&amp;#25658;&amp;#24335;&amp;#36229;&amp;#2276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15;&amp;#25658;&amp;#24335;&amp;#36229;&amp;#2276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15;&amp;#25658;&amp;#24335;&amp;#36229;&amp;#227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15;&amp;#25658;&amp;#24335;&amp;#36229;&amp;#227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415;&amp;#25658;&amp;#24335;&amp;#36229;&amp;#2276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415;&amp;#25658;&amp;#24335;&amp;#36229;&amp;#2276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415;&amp;#25658;&amp;#24335;&amp;#36229;&amp;#22768;&amp;#25152;&amp;#23646;&amp;#34892;&amp;#19994;&amp;#24037;&amp;#19994;&amp;#24635;&amp;#20135;&amp;#20540;&lt;/span&gt;&lt;/span&gt;&lt;/div&gt;&lt;div&gt;&lt;span style="font-size: small;"&gt;&lt;span style="font-family: Arial;"&gt;4.2.2 &amp;#25105;&amp;#22269;&amp;#20415;&amp;#25658;&amp;#24335;&amp;#36229;&amp;#2276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415;&amp;#25658;&amp;#24335;&amp;#36229;&amp;#22768;&amp;#25152;&amp;#23646;&amp;#34892;&amp;#19994;&amp;#20135;&amp;#38144;&amp;#29575;&lt;/span&gt;&lt;/span&gt;&lt;/div&gt;&lt;div&gt;&lt;span style="font-size: small;"&gt;&lt;span style="font-family: Arial;"&gt;4.3 2015-2019&amp;#24180;&amp;#20013;&amp;#22269;&amp;#20415;&amp;#25658;&amp;#24335;&amp;#36229;&amp;#2276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15;&amp;#25658;&amp;#24335;&amp;#36229;&amp;#22768;&amp;#34892;&amp;#19994;&amp;#20379;&amp;#38656;&amp;#24418;&amp;#21183;&amp;#20998;&amp;#26512;&lt;/b&gt;&lt;/span&gt;&lt;/span&gt;&lt;/div&gt;&lt;div&gt;&lt;span style="font-size: small;"&gt;&lt;span style="font-family: Arial;"&gt;5.1 &amp;#20415;&amp;#25658;&amp;#24335;&amp;#36229;&amp;#22768;&amp;#34892;&amp;#19994;&amp;#20379;&amp;#32473;&amp;#20998;&amp;#26512;&lt;/span&gt;&lt;/span&gt;&lt;/div&gt;&lt;div&gt;&lt;span style="font-size: small;"&gt;&lt;span style="font-family: Arial;"&gt;5.1.1 2015-2019&amp;#24180;&amp;#20415;&amp;#25658;&amp;#24335;&amp;#36229;&amp;#22768;&amp;#34892;&amp;#19994;&amp;#20379;&amp;#32473;&amp;#20998;&amp;#26512;&lt;/span&gt;&lt;/span&gt;&lt;/div&gt;&lt;div&gt;&lt;span style="font-size: small;"&gt;&lt;span style="font-family: Arial;"&gt;5.1.2 2022-2028&amp;#24180;&amp;#20415;&amp;#25658;&amp;#24335;&amp;#36229;&amp;#22768;&amp;#34892;&amp;#19994;&amp;#20379;&amp;#32473;&amp;#21464;&amp;#21270;&amp;#36235;&amp;#21183;&lt;/span&gt;&lt;/span&gt;&lt;/div&gt;&lt;div&gt;&lt;span style="font-size: small;"&gt;&lt;span style="font-family: Arial;"&gt;5.1.3 &amp;#20415;&amp;#25658;&amp;#24335;&amp;#36229;&amp;#2276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415;&amp;#25658;&amp;#24335;&amp;#36229;&amp;#22768;&amp;#34892;&amp;#19994;&amp;#38656;&amp;#27714;&amp;#24773;&amp;#20917;&lt;/span&gt;&lt;/span&gt;&lt;/div&gt;&lt;div&gt;&lt;span style="font-size: small;"&gt;&lt;span style="font-family: Arial;"&gt;5.2.1 &amp;#20415;&amp;#25658;&amp;#24335;&amp;#36229;&amp;#22768;&amp;#34892;&amp;#19994;&amp;#38656;&amp;#27714;&amp;#24066;&amp;#22330;&lt;/span&gt;&lt;/span&gt;&lt;/div&gt;&lt;div&gt;&lt;span style="font-size: small;"&gt;&lt;span style="font-family: Arial;"&gt;5.2.2 &amp;#20415;&amp;#25658;&amp;#24335;&amp;#36229;&amp;#22768;&amp;#34892;&amp;#19994;&amp;#23458;&amp;#25143;&amp;#32467;&amp;#26500;&lt;/span&gt;&lt;/span&gt;&lt;/div&gt;&lt;div&gt;&lt;span style="font-size: small;"&gt;&lt;span style="font-family: Arial;"&gt;5.2.3 &amp;#20415;&amp;#25658;&amp;#24335;&amp;#36229;&amp;#2276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415;&amp;#25658;&amp;#24335;&amp;#36229;&amp;#22768;&amp;#24066;&amp;#22330;&amp;#24212;&amp;#29992;&amp;#21450;&amp;#38656;&amp;#27714;&amp;#39044;&amp;#27979;&lt;/span&gt;&lt;/span&gt;&lt;/div&gt;&lt;div&gt;&lt;span style="font-size: small;"&gt;&lt;span style="font-family: Arial;"&gt;5.3.1 &amp;#20415;&amp;#25658;&amp;#24335;&amp;#36229;&amp;#227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&amp;#36229;&amp;#22768;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&amp;#36229;&amp;#22768;&amp;#24212;&amp;#29992;&amp;#24066;&amp;#22330;&amp;#38656;&amp;#27714;&amp;#24635;&amp;#35268;&amp;#27169;&lt;/span&gt;&lt;/span&gt;&lt;/div&gt;&lt;div&gt;&lt;span style="font-size: small;"&gt;&lt;span style="font-family: Arial;"&gt;5.3.2 2022-2028&amp;#24180;&amp;#20415;&amp;#25658;&amp;#24335;&amp;#36229;&amp;#2276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5;&amp;#25658;&amp;#24335;&amp;#36229;&amp;#227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5;&amp;#25658;&amp;#24335;&amp;#36229;&amp;#227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15;&amp;#25658;&amp;#24335;&amp;#36229;&amp;#227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5;&amp;#25658;&amp;#24335;&amp;#36229;&amp;#22768;&amp;#34892;&amp;#19994;&amp;#20135;&amp;#19994;&amp;#32467;&amp;#26500;&amp;#20998;&amp;#26512;&lt;/b&gt;&lt;/span&gt;&lt;/span&gt;&lt;/div&gt;&lt;div&gt;&lt;span style="font-size: small;"&gt;&lt;span style="font-family: Arial;"&gt;6.1 &amp;#20415;&amp;#25658;&amp;#24335;&amp;#36229;&amp;#2276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15;&amp;#25658;&amp;#24335;&amp;#36229;&amp;#227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15;&amp;#25658;&amp;#24335;&amp;#36229;&amp;#22768;&amp;#34892;&amp;#19994;&amp;#20135;&amp;#19994;&amp;#38142;&amp;#20998;&amp;#26512;&lt;/b&gt;&lt;/span&gt;&lt;/span&gt;&lt;/div&gt;&lt;div&gt;&lt;span style="font-size: small;"&gt;&lt;span style="font-family: Arial;"&gt;7.1 &amp;#20415;&amp;#25658;&amp;#24335;&amp;#36229;&amp;#2276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15;&amp;#25658;&amp;#24335;&amp;#36229;&amp;#22768;&amp;#19978;&amp;#28216;&amp;#34892;&amp;#19994;&amp;#20998;&amp;#26512;&lt;/span&gt;&lt;/span&gt;&lt;/div&gt;&lt;div&gt;&lt;span style="font-size: small;"&gt;&lt;span style="font-family: Arial;"&gt;7.2.1 &amp;#20415;&amp;#25658;&amp;#24335;&amp;#36229;&amp;#2276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15;&amp;#25658;&amp;#24335;&amp;#36229;&amp;#22768;&amp;#34892;&amp;#19994;&amp;#30340;&amp;#24433;&amp;#21709;&lt;/span&gt;&lt;/span&gt;&lt;/div&gt;&lt;div&gt;&lt;span style="font-size: small;"&gt;&lt;span style="font-family: Arial;"&gt;7.3 &amp;#20415;&amp;#25658;&amp;#24335;&amp;#36229;&amp;#22768;&amp;#19979;&amp;#28216;&amp;#34892;&amp;#19994;&amp;#20998;&amp;#26512;&lt;/span&gt;&lt;/span&gt;&lt;/div&gt;&lt;div&gt;&lt;span style="font-size: small;"&gt;&lt;span style="font-family: Arial;"&gt;7.3.1 &amp;#20415;&amp;#25658;&amp;#24335;&amp;#36229;&amp;#2276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15;&amp;#25658;&amp;#24335;&amp;#36229;&amp;#227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15;&amp;#25658;&amp;#24335;&amp;#36229;&amp;#22768;&amp;#34892;&amp;#19994;&amp;#28192;&amp;#36947;&amp;#20998;&amp;#26512;&amp;#21450;&amp;#31574;&amp;#30053;&lt;/b&gt;&lt;/span&gt;&lt;/span&gt;&lt;/div&gt;&lt;div&gt;&lt;span style="font-size: small;"&gt;&lt;span style="font-family: Arial;"&gt;8.1 &amp;#20415;&amp;#25658;&amp;#24335;&amp;#36229;&amp;#2276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15;&amp;#25658;&amp;#24335;&amp;#36229;&amp;#22768;&amp;#34892;&amp;#19994;&amp;#30340;&amp;#24433;&amp;#21709;&lt;/span&gt;&lt;/span&gt;&lt;/div&gt;&lt;div&gt;&lt;span style="font-size: small;"&gt;&lt;span style="font-family: Arial;"&gt;8.1.3 &amp;#20027;&amp;#35201;&amp;#20415;&amp;#25658;&amp;#24335;&amp;#36229;&amp;#2276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15;&amp;#25658;&amp;#24335;&amp;#36229;&amp;#2276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15;&amp;#25658;&amp;#24335;&amp;#36229;&amp;#22768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20415;&amp;#25658;&amp;#24335;&amp;#36229;&amp;#22768;&amp;#33829;&amp;#38144;&amp;#27010;&amp;#20917;&lt;/span&gt;&lt;/span&gt;&lt;/div&gt;&lt;div&gt;&lt;span style="font-size: small;"&gt;&lt;span style="font-family: Arial;"&gt;8.3.2 &amp;#20415;&amp;#25658;&amp;#24335;&amp;#36229;&amp;#22768;&amp;#33829;&amp;#38144;&amp;#31574;&amp;#30053;&amp;#25506;&amp;#35752;&lt;/span&gt;&lt;/span&gt;&lt;/div&gt;&lt;div&gt;&lt;span style="font-size: small;"&gt;&lt;span style="font-family: Arial;"&gt;8.3.3 &amp;#20415;&amp;#25658;&amp;#24335;&amp;#36229;&amp;#227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15;&amp;#25658;&amp;#24335;&amp;#36229;&amp;#2276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15;&amp;#25658;&amp;#24335;&amp;#36229;&amp;#2276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15;&amp;#25658;&amp;#24335;&amp;#36229;&amp;#22768;&amp;#34892;&amp;#19994;&amp;#20225;&amp;#19994;&amp;#38388;&amp;#31454;&amp;#20105;&amp;#26684;&amp;#23616;&amp;#20998;&amp;#26512;&lt;/span&gt;&lt;/span&gt;&lt;/div&gt;&lt;div&gt;&lt;span style="font-size: small;"&gt;&lt;span style="font-family: Arial;"&gt;9.1.3 &amp;#20415;&amp;#25658;&amp;#24335;&amp;#36229;&amp;#22768;&amp;#34892;&amp;#19994;&amp;#38598;&amp;#20013;&amp;#24230;&amp;#20998;&amp;#26512;&lt;/span&gt;&lt;/span&gt;&lt;/div&gt;&lt;div&gt;&lt;span style="font-size: small;"&gt;&lt;span style="font-family: Arial;"&gt;9.1.4 &amp;#20415;&amp;#25658;&amp;#24335;&amp;#36229;&amp;#22768;&amp;#34892;&amp;#19994;SWOT&amp;#20998;&amp;#26512;&lt;/span&gt;&lt;/span&gt;&lt;/div&gt;&lt;div&gt;&lt;span style="font-size: small;"&gt;&lt;span style="font-family: Arial;"&gt;9.2 &amp;#20013;&amp;#22269;&amp;#20415;&amp;#25658;&amp;#24335;&amp;#36229;&amp;#22768;&amp;#34892;&amp;#19994;&amp;#31454;&amp;#20105;&amp;#26684;&amp;#23616;&amp;#32508;&amp;#36848;&lt;/span&gt;&lt;/span&gt;&lt;/div&gt;&lt;div&gt;&lt;span style="font-size: small;"&gt;&lt;span style="font-family: Arial;"&gt;9.2.1 &amp;#20415;&amp;#25658;&amp;#24335;&amp;#36229;&amp;#22768;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&amp;#36229;&amp;#22768;&amp;#34892;&amp;#19994;&amp;#31454;&amp;#20105;&amp;#26684;&amp;#23616;&lt;/span&gt;&lt;/span&gt;&lt;/div&gt;&lt;div&gt;&lt;span style="font-size: small;"&gt;&lt;span style="font-family: Arial;"&gt;&amp;#65288;2&amp;#65289;&amp;#20415;&amp;#25658;&amp;#24335;&amp;#36229;&amp;#2276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&amp;#36229;&amp;#2276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15;&amp;#25658;&amp;#24335;&amp;#36229;&amp;#22768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&amp;#36229;&amp;#22768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&amp;#36229;&amp;#2276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&amp;#36229;&amp;#22768;&amp;#20225;&amp;#19994;&amp;#31454;&amp;#20105;&amp;#33021;&amp;#21147;&amp;#25552;&amp;#21319;&amp;#36884;&amp;#24452;&lt;/span&gt;&lt;/span&gt;&lt;/div&gt;&lt;div&gt;&lt;span style="font-size: small;"&gt;&lt;span style="font-family: Arial;"&gt;9.2.3 &amp;#20415;&amp;#25658;&amp;#24335;&amp;#36229;&amp;#227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15;&amp;#25658;&amp;#24335;&amp;#36229;&amp;#227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G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39134;&amp;#21033;&amp;#2800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0339;&amp;#330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26085;&amp;#314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36808;&amp;#2979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15;&amp;#25658;&amp;#24335;&amp;#36229;&amp;#22768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415;&amp;#25658;&amp;#24335;&amp;#36229;&amp;#22768;&amp;#24066;&amp;#22330;&amp;#21457;&amp;#23637;&amp;#21069;&amp;#26223;&lt;/span&gt;&lt;/span&gt;&lt;/div&gt;&lt;div&gt;&lt;span style="font-size: small;"&gt;&lt;span style="font-family: Arial;"&gt;11.1.1 2022-2028&amp;#24180;&amp;#20415;&amp;#25658;&amp;#24335;&amp;#36229;&amp;#22768;&amp;#24066;&amp;#22330;&amp;#21457;&amp;#23637;&amp;#28508;&amp;#21147;&lt;/span&gt;&lt;/span&gt;&lt;/div&gt;&lt;div&gt;&lt;span style="font-size: small;"&gt;&lt;span style="font-family: Arial;"&gt;11.1.2 2022-2028&amp;#24180;&amp;#20415;&amp;#25658;&amp;#24335;&amp;#36229;&amp;#22768;&amp;#24066;&amp;#22330;&amp;#21457;&amp;#23637;&amp;#21069;&amp;#26223;&amp;#23637;&amp;#26395;&lt;/span&gt;&lt;/span&gt;&lt;/div&gt;&lt;div&gt;&lt;span style="font-size: small;"&gt;&lt;span style="font-family: Arial;"&gt;11.1.3 2022-2028&amp;#24180;&amp;#20415;&amp;#25658;&amp;#24335;&amp;#36229;&amp;#2276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15;&amp;#25658;&amp;#24335;&amp;#36229;&amp;#22768;&amp;#24066;&amp;#22330;&amp;#21457;&amp;#23637;&amp;#36235;&amp;#21183;&amp;#39044;&amp;#27979;&lt;/span&gt;&lt;/span&gt;&lt;/div&gt;&lt;div&gt;&lt;span style="font-size: small;"&gt;&lt;span style="font-family: Arial;"&gt;11.2.1 2022-2028&amp;#24180;&amp;#20415;&amp;#25658;&amp;#24335;&amp;#36229;&amp;#22768;&amp;#34892;&amp;#19994;&amp;#21457;&amp;#23637;&amp;#36235;&amp;#21183;&lt;/span&gt;&lt;/span&gt;&lt;/div&gt;&lt;div&gt;&lt;span style="font-size: small;"&gt;&lt;span style="font-family: Arial;"&gt;11.2.2 2022-2028&amp;#24180;&amp;#20415;&amp;#25658;&amp;#24335;&amp;#36229;&amp;#22768;&amp;#24066;&amp;#22330;&amp;#35268;&amp;#27169;&amp;#39044;&amp;#27979;&lt;/span&gt;&lt;/span&gt;&lt;/div&gt;&lt;div&gt;&lt;span style="font-size: small;"&gt;&lt;span style="font-family: Arial;"&gt;11.2.3 2022-2028&amp;#24180;&amp;#20415;&amp;#25658;&amp;#24335;&amp;#36229;&amp;#2276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15;&amp;#25658;&amp;#24335;&amp;#36229;&amp;#22768;&amp;#34892;&amp;#19994;&amp;#20379;&amp;#38656;&amp;#39044;&amp;#27979;&lt;/span&gt;&lt;/span&gt;&lt;/div&gt;&lt;div&gt;&lt;span style="font-size: small;"&gt;&lt;span style="font-family: Arial;"&gt;11.3.1 2022-2028&amp;#24180;&amp;#20013;&amp;#22269;&amp;#20415;&amp;#25658;&amp;#24335;&amp;#36229;&amp;#22768;&amp;#34892;&amp;#19994;&amp;#20379;&amp;#32473;&amp;#39044;&amp;#27979;&lt;/span&gt;&lt;/span&gt;&lt;/div&gt;&lt;div&gt;&lt;span style="font-size: small;"&gt;&lt;span style="font-family: Arial;"&gt;11.3.2 2022-2028&amp;#24180;&amp;#20013;&amp;#22269;&amp;#20415;&amp;#25658;&amp;#24335;&amp;#36229;&amp;#22768;&amp;#34892;&amp;#19994;&amp;#38656;&amp;#27714;&amp;#39044;&amp;#27979;&lt;/span&gt;&lt;/span&gt;&lt;/div&gt;&lt;div&gt;&lt;span style="font-size: small;"&gt;&lt;span style="font-family: Arial;"&gt;11.3.3 2022-2028&amp;#24180;&amp;#20013;&amp;#22269;&amp;#20415;&amp;#25658;&amp;#24335;&amp;#36229;&amp;#2276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15;&amp;#25658;&amp;#24335;&amp;#36229;&amp;#22768;&amp;#34892;&amp;#19994;&amp;#25237;&amp;#36164;&amp;#26426;&amp;#20250;&amp;#19982;&amp;#39118;&amp;#38505;&lt;/b&gt;&lt;/span&gt;&lt;/span&gt;&lt;/div&gt;&lt;div&gt;&lt;span style="font-size: small;"&gt;&lt;span style="font-family: Arial;"&gt;12.1 &amp;#20415;&amp;#25658;&amp;#24335;&amp;#36229;&amp;#2276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15;&amp;#25658;&amp;#24335;&amp;#36229;&amp;#2276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15;&amp;#25658;&amp;#24335;&amp;#36229;&amp;#2276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15;&amp;#25658;&amp;#24335;&amp;#36229;&amp;#22768;&amp;#34892;&amp;#19994;&amp;#25237;&amp;#36164;&amp;#25112;&amp;#30053;&amp;#30740;&amp;#31350;&lt;/b&gt;&lt;/span&gt;&lt;/span&gt;&lt;/div&gt;&lt;div&gt;&lt;span style="font-size: small;"&gt;&lt;span style="font-family: Arial;"&gt;13.1 &amp;#20415;&amp;#25658;&amp;#24335;&amp;#36229;&amp;#227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15;&amp;#25658;&amp;#24335;&amp;#36229;&amp;#22768;&amp;#21697;&amp;#29260;&amp;#30340;&amp;#25112;&amp;#30053;&amp;#24605;&amp;#32771;&lt;/span&gt;&lt;/span&gt;&lt;/div&gt;&lt;div&gt;&lt;span style="font-size: small;"&gt;&lt;span style="font-family: Arial;"&gt;13.2.1 &amp;#20415;&amp;#25658;&amp;#24335;&amp;#36229;&amp;#22768;&amp;#21697;&amp;#29260;&amp;#30340;&amp;#37325;&amp;#35201;&amp;#24615;&lt;/span&gt;&lt;/span&gt;&lt;/div&gt;&lt;div&gt;&lt;span style="font-size: small;"&gt;&lt;span style="font-family: Arial;"&gt;13.2.2 &amp;#20415;&amp;#25658;&amp;#24335;&amp;#36229;&amp;#22768;&amp;#23454;&amp;#26045;&amp;#21697;&amp;#29260;&amp;#25112;&amp;#30053;&amp;#30340;&amp;#24847;&amp;#20041;&lt;/span&gt;&lt;/span&gt;&lt;/div&gt;&lt;div&gt;&lt;span style="font-size: small;"&gt;&lt;span style="font-family: Arial;"&gt;13.2.3 &amp;#20415;&amp;#25658;&amp;#24335;&amp;#36229;&amp;#22768;&amp;#20225;&amp;#19994;&amp;#21697;&amp;#29260;&amp;#30340;&amp;#29616;&amp;#29366;&amp;#20998;&amp;#26512;&lt;/span&gt;&lt;/span&gt;&lt;/div&gt;&lt;div&gt;&lt;span style="font-size: small;"&gt;&lt;span style="font-family: Arial;"&gt;13.2.4 &amp;#25105;&amp;#22269;&amp;#20415;&amp;#25658;&amp;#24335;&amp;#36229;&amp;#22768;&amp;#20225;&amp;#19994;&amp;#30340;&amp;#21697;&amp;#29260;&amp;#25112;&amp;#30053;&lt;/span&gt;&lt;/span&gt;&lt;/div&gt;&lt;div&gt;&lt;span style="font-size: small;"&gt;&lt;span style="font-family: Arial;"&gt;13.2.5 &amp;#20415;&amp;#25658;&amp;#24335;&amp;#36229;&amp;#22768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20415;&amp;#25658;&amp;#24335;&amp;#36229;&amp;#22768;&amp;#32463;&amp;#33829;&amp;#31574;&amp;#30053;&amp;#20998;&amp;#26512;&lt;/span&gt;&lt;/span&gt;&lt;/div&gt;&lt;div&gt;&lt;span style="font-size: small;"&gt;&lt;span style="font-family: Arial;"&gt;13.3.1 &amp;#20415;&amp;#25658;&amp;#24335;&amp;#36229;&amp;#22768;&amp;#24066;&amp;#22330;&amp;#32454;&amp;#20998;&amp;#31574;&amp;#30053;&lt;/span&gt;&lt;/span&gt;&lt;/div&gt;&lt;div&gt;&lt;span style="font-size: small;"&gt;&lt;span style="font-family: Arial;"&gt;13.3.2 &amp;#20415;&amp;#25658;&amp;#24335;&amp;#36229;&amp;#2276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15;&amp;#25658;&amp;#24335;&amp;#36229;&amp;#22768;&amp;#26032;&amp;#20135;&amp;#21697;&amp;#24046;&amp;#24322;&amp;#21270;&amp;#25112;&amp;#30053;&lt;/span&gt;&lt;/span&gt;&lt;/div&gt;&lt;div&gt;&lt;span style="font-size: small;"&gt;&lt;span style="font-family: Arial;"&gt;13.4 &amp;#20415;&amp;#25658;&amp;#24335;&amp;#36229;&amp;#22768;&amp;#34892;&amp;#19994;&amp;#25237;&amp;#36164;&amp;#25112;&amp;#30053;&amp;#30740;&amp;#31350;&lt;/span&gt;&lt;/span&gt;&lt;/div&gt;&lt;div&gt;&lt;span style="font-size: small;"&gt;&lt;span style="font-family: Arial;"&gt;13.4.1 2019&amp;#24180;&amp;#20415;&amp;#25658;&amp;#24335;&amp;#36229;&amp;#22768;&amp;#34892;&amp;#19994;&amp;#25237;&amp;#36164;&amp;#25112;&amp;#30053;&lt;/span&gt;&lt;/span&gt;&lt;/div&gt;&lt;div&gt;&lt;span style="font-size: small;"&gt;&lt;span style="font-family: Arial;"&gt;13.4.2 2022-2028&amp;#24180;&amp;#20415;&amp;#25658;&amp;#24335;&amp;#36229;&amp;#2276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415;&amp;#25658;&amp;#24335;&amp;#36229;&amp;#22768;&amp;#34892;&amp;#19994;&amp;#30740;&amp;#31350;&amp;#32467;&amp;#35770;&lt;/span&gt;&lt;/span&gt;&lt;/div&gt;&lt;div&gt;&lt;span style="font-size: small;"&gt;&lt;span style="font-family: Arial;"&gt;14.2 &amp;#20415;&amp;#25658;&amp;#24335;&amp;#36229;&amp;#22768;&amp;#34892;&amp;#19994;&amp;#25237;&amp;#36164;&amp;#20215;&amp;#20540;&amp;#35780;&amp;#20272;&lt;/span&gt;&lt;/span&gt;&lt;/div&gt;&lt;div&gt;&lt;span style="font-size: small;"&gt;&lt;span style="font-family: Arial;"&gt;14.3 &amp;#20415;&amp;#25658;&amp;#24335;&amp;#36229;&amp;#227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4.html"&gt;http://www.cction.com/report/202204/28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